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5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沁源县创业场地租赁补贴名单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49"/>
        <w:gridCol w:w="1453"/>
      </w:tblGrid>
      <w:tr>
        <w:trPr>
          <w:trHeight w:val="13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助金额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沁源县乐享汽车服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沁源县王陶镇鸭寨夫人烤鸭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沁源县沁河镇瑞云麻辣香锅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沁源县沁河镇木北造型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沁源县沁河镇九诚烟酒商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沁源县沁河镇恋尚伴手礼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沁源县沁河镇同桌的你炸鸡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沁源县沁河镇喜羊羊奶粉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沁源县沁河镇美佳汇烟酒副食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沁泰源新能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慧</dc:creator>
  <dc:description/>
  <dc:language>en-US</dc:language>
  <cp:lastModifiedBy>君莫笑</cp:lastModifiedBy>
  <cp:lastPrinted>2023-06-01T18:04:00Z</cp:lastPrinted>
  <dcterms:modified xsi:type="dcterms:W3CDTF">2025-05-26T08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4FBB53AB340C0A1BAAC74B2B7EBED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MWY2NmI4Mjk1MzM3NzQ0ZmUxY2VkZWU0ZjE4MjAxYzAiLCJ1c2VySWQiOiIzNzkzNTEwMDYifQ==</vt:lpwstr>
  </property>
  <property fmtid="{D5CDD505-2E9C-101B-9397-08002B2CF9AE}" pid="5" name="commondata">
    <vt:lpwstr>commondata</vt:lpwstr>
  </property>
</Properties>
</file>