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</w:rPr>
        <w:t>应届医学专业毕业生医师资格考试报考承诺书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毕业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自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起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试用，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试用期将满一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承诺将于今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身份证明号码：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机号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5760" w:hanging="5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武晋青</cp:lastModifiedBy>
  <cp:lastPrinted>2023-02-03T17:29:00Z</cp:lastPrinted>
  <dcterms:modified xsi:type="dcterms:W3CDTF">2025-02-17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A72720C243D3AFB4D7ED781A7F0A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E1Y2E0ZTE2MzAzMmY0NmQ3YWYzZWJiZDQ1ODNhNWQifQ==</vt:lpwstr>
  </property>
  <property fmtid="{D5CDD505-2E9C-101B-9397-08002B2CF9AE}" pid="5" name="commondata">
    <vt:lpwstr>commondata</vt:lpwstr>
  </property>
</Properties>
</file>